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CC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7, BimSon Cement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the first 6 months of 2017 of BimSon Cement Joint Stock Company decreased by 557% year on year because sales revenue fell by 15%; cost of goods sold dropped by 5%; sales expense was down by 5%; General and administrative expense fell by 7% and Financial expense declined by 6% (due to reduced loans in foreign currency); However, decrease in cost could not offset drop in sales revenue. As a result, profit after tax of the first 6 months of 2017 was lower year on year 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5T09:07:00Z</dcterms:modified>
  <cp:revision>513</cp:revision>
  <dc:subject/>
  <dc:title>LO5: General Mandate 2016</dc:title>
</cp:coreProperties>
</file>